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GBÍZÁSI SZERZŐDÉ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mely létrejött egyrészről </w:t>
      </w:r>
      <w:r>
        <w:rPr>
          <w:rFonts w:cs="Garamond" w:ascii="Garamond" w:hAnsi="Garamond"/>
          <w:b/>
          <w:lang w:eastAsia="hu-HU"/>
        </w:rPr>
        <w:t xml:space="preserve">…. </w:t>
      </w:r>
      <w:r>
        <w:rPr>
          <w:rFonts w:cs="Garamond" w:ascii="Garamond" w:hAnsi="Garamond"/>
          <w:sz w:val="24"/>
          <w:szCs w:val="24"/>
        </w:rPr>
        <w:t xml:space="preserve">(Lakcím/székhely: ….) mint </w:t>
      </w:r>
      <w:r>
        <w:rPr>
          <w:rFonts w:cs="Garamond" w:ascii="Garamond" w:hAnsi="Garamond"/>
          <w:b/>
          <w:sz w:val="24"/>
          <w:szCs w:val="24"/>
        </w:rPr>
        <w:t>Megbízó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ásrészről </w:t>
      </w:r>
      <w:r>
        <w:rPr>
          <w:rFonts w:cs="Garamond" w:ascii="Garamond" w:hAnsi="Garamond"/>
          <w:b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 xml:space="preserve"> (lakcím/székhely:…...) mint </w:t>
      </w:r>
      <w:r>
        <w:rPr>
          <w:rFonts w:cs="Garamond" w:ascii="Garamond" w:hAnsi="Garamond"/>
          <w:b/>
          <w:sz w:val="24"/>
          <w:szCs w:val="24"/>
        </w:rPr>
        <w:t>Megbízott</w:t>
      </w:r>
      <w:r>
        <w:rPr>
          <w:rFonts w:cs="Garamond" w:ascii="Garamond" w:hAnsi="Garamond"/>
          <w:sz w:val="24"/>
          <w:szCs w:val="24"/>
        </w:rPr>
        <w:t xml:space="preserve"> között az alulírott helyen és időben alábbi feltételekkel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A szerződés tárgya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egbízó megbízza Meghízottat, hogy ………………………………….. eljárjon, melynek során a Megbízott képviseli a Megbízottat az illetékes hatóságok, bíróságok előt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egbízás eredményes teljesítéséhez a Megbízó a szükséges adatokat átadja, illetve a szerződésekben foglaltak Megbízó utasításait tartalmazzák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A szerződés időtartam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felek a szerződést annak aláírása napjától határozatlan időszakra/ ….. időszakra kötik 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Megbízott kötelességei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1 Megbízott köteles a Megbízó által rábízott feladatot ellátn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.2 Megbízott köteles Megbízóval a rábízott ügyek viteléhez szükséges kapcsolatot rendszeresen tartani, ennek érdekében a megbízás ellátásához szükséges mértékben együttműködni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Megbízott jogai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1 Megbízott a rábízott ügy ellátása során jogosult a tanácsadáshoz, képviselethez szükséges adatok és felvilágosítás rendelkezésére bocsátásr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4.2 Megbízott szükség esetén jogosult a teljesítési segéd igénybevételére, erről azonban köteles tájékoztatni a Megbízóit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 Megbízó kötelességei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.1 Megbízó köteles az ügy ellátásához szükséges felvilágosítást, esetleges további adatokat, iratokat a Megbízott részére átadni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.2 Megbízó köteles megbízottat a szerződés tárgyával kapcsolatban a jelen szerződés aláírását követően bekövetkezett változásokról haladéktalanul értesíteni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. Megbízó jogai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1 Megbízó jogosult az elvégzett feladatokat, illetve a megbízott szerződésszerű teljesítését ellenőrizni, ennek keretében Megbízottat beszámoltatni, szóbeli és szükség esetén, külön felhívással írásbeli véleményét, álláspontját kérn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2 Megbízó a Megbízottnak a munkája megszervezésével, valamint az egyes részfeladatok lebonyolításának sorrendjével kapcsolatos utasítást nem adhat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. Díjazás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1 A megbízás díját a felek az alábbiak szerint állapítják meg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8. Elszámolás és az iratok kiadása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1. A megbízás bármely okból való megszűnésekor a feleknek egymással el kell számoln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9. A megbízás megszűnés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.1 A felek közös megegyezéssel a szerződésüket bármikor megszüntethetik. A megbízási szerződést bármelyik fél jogosult indokolás nélkül felmondani (rendes felmondás)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.2 Amennyiben bármelyik fél súlyos szerződésszegést követ el, a másik fél azonnali hatállyal gyakorolhatja a rendkívüli felmondás jogát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.3 A szerződést megszünteti a felek szerződésének Megbízotti teljesítése, továbbá a Ptk.-ban megjelölt egyéb ok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10. Egyéb kikötések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elek a szerződést, mint akaratukkal mindenben megegyezőt, egyetértően és jóváhagyólag írják alá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:……………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gbízó</w:t>
        <w:tab/>
        <w:tab/>
        <w:tab/>
        <w:tab/>
        <w:tab/>
        <w:tab/>
        <w:t>Megbízott</w:t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4:00Z</dcterms:created>
  <dc:creator>Dr. Lakatos Krisztina</dc:creator>
  <dc:description/>
  <cp:keywords/>
  <dc:language>en-US</dc:language>
  <cp:lastModifiedBy>Dr Molnar Miklos</cp:lastModifiedBy>
  <cp:lastPrinted>2015-09-03T10:54:00Z</cp:lastPrinted>
  <dcterms:modified xsi:type="dcterms:W3CDTF">2015-09-29T14:24:00Z</dcterms:modified>
  <cp:revision>5</cp:revision>
  <dc:subject/>
  <dc:title/>
</cp:coreProperties>
</file>